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sz w:val="28"/>
          <w:u w:val="thick"/>
        </w:rPr>
        <w:t>日本塗装技術協会５０周年記念事業　募金申込書</w:t>
      </w:r>
    </w:p>
    <w:p>
      <w:pPr>
        <w:pStyle w:val="Style18"/>
        <w:ind w:firstLine="3434"/>
        <w:jc w:val="both"/>
        <w:rPr/>
      </w:pPr>
      <w:r>
        <w:rPr>
          <w:sz w:val="28"/>
        </w:rPr>
        <w:t>　　　　</w:t>
      </w:r>
      <w:r>
        <w:rPr>
          <w:rFonts w:cs="Century" w:eastAsia="Century"/>
          <w:sz w:val="28"/>
        </w:rPr>
        <w:t xml:space="preserve">            </w:t>
      </w:r>
      <w:r>
        <w:rPr/>
        <w:t>平成　　　　年　　　　月　　　日</w:t>
      </w:r>
    </w:p>
    <w:p>
      <w:pPr>
        <w:pStyle w:val="Style18"/>
        <w:jc w:val="both"/>
        <w:rPr/>
      </w:pPr>
      <w:r>
        <w:rPr/>
        <w:t>日本塗装技術協会　　　御中</w:t>
      </w:r>
    </w:p>
    <w:p>
      <w:pPr>
        <w:pStyle w:val="Style18"/>
        <w:jc w:val="both"/>
        <w:rPr/>
      </w:pPr>
      <w:r>
        <w:rPr>
          <w:rFonts w:eastAsia="Century" w:cs="Century"/>
        </w:rPr>
        <w:t xml:space="preserve">    </w:t>
      </w:r>
      <w:r>
        <w:rPr/>
        <w:t>Fax</w:t>
      </w:r>
      <w:r>
        <w:rPr/>
        <w:t>：０３－６４１１－９８６１　　　　</w:t>
      </w:r>
      <w:r>
        <w:rPr/>
        <w:t>E-mail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tosou-jimukyoku@jcot.gr.jp</w:t>
      </w:r>
    </w:p>
    <w:tbl>
      <w:tblPr>
        <w:tblW w:w="9894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1358"/>
        <w:gridCol w:w="3390"/>
        <w:gridCol w:w="4564"/>
      </w:tblGrid>
      <w:tr>
        <w:trPr>
          <w:trHeight w:val="638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500" w:leader="none"/>
              </w:tabs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会　社　名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500" w:leader="none"/>
              </w:tabs>
              <w:snapToGrid w:val="false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694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500" w:leader="none"/>
              </w:tabs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所　　　属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500" w:leader="none"/>
              </w:tabs>
              <w:snapToGrid w:val="false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500" w:leader="none"/>
              </w:tabs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ﾌ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ﾘ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ｶﾞ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ﾅ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500" w:leader="none"/>
              </w:tabs>
              <w:snapToGrid w:val="false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561" w:hRule="atLeast"/>
        </w:trPr>
        <w:tc>
          <w:tcPr>
            <w:tcW w:w="19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500" w:leader="none"/>
              </w:tabs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氏　　　名</w:t>
            </w:r>
          </w:p>
        </w:tc>
        <w:tc>
          <w:tcPr>
            <w:tcW w:w="795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500" w:leader="none"/>
              </w:tabs>
              <w:snapToGrid w:val="false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660" w:hRule="atLeast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500" w:leader="none"/>
              </w:tabs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所　在　地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4500" w:leader="none"/>
              </w:tabs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〒</w:t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500" w:leader="none"/>
              </w:tabs>
              <w:snapToGrid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33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tabs>
                <w:tab w:val="clear" w:pos="840"/>
                <w:tab w:val="left" w:pos="4500" w:leader="none"/>
              </w:tabs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Tel</w:t>
            </w:r>
          </w:p>
        </w:tc>
        <w:tc>
          <w:tcPr>
            <w:tcW w:w="4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4500" w:leader="none"/>
              </w:tabs>
              <w:ind w:left="6" w:hanging="0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Fax</w:t>
            </w:r>
          </w:p>
        </w:tc>
      </w:tr>
      <w:tr>
        <w:trPr>
          <w:trHeight w:val="450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500" w:leader="none"/>
              </w:tabs>
              <w:snapToGrid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795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4500" w:leader="none"/>
              </w:tabs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E-mail</w:t>
            </w:r>
            <w:r>
              <w:rPr>
                <w:lang w:val="en-US" w:eastAsia="ja-JP"/>
              </w:rPr>
              <w:t>　</w:t>
            </w:r>
          </w:p>
        </w:tc>
      </w:tr>
      <w:tr>
        <w:trPr>
          <w:trHeight w:val="177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500" w:leader="none"/>
              </w:tabs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内　　　容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500" w:leader="none"/>
              </w:tabs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募金　　　　　　　（</w:t>
            </w:r>
            <w:r>
              <w:rPr>
                <w:lang w:val="en-US" w:eastAsia="ja-JP"/>
              </w:rPr>
              <w:t>\10,000.</w:t>
            </w:r>
            <w:r>
              <w:rPr>
                <w:vertAlign w:val="superscript"/>
                <w:lang w:val="en-US" w:eastAsia="ja-JP"/>
              </w:rPr>
              <w:t>－</w:t>
            </w:r>
            <w:r>
              <w:rPr>
                <w:lang w:val="en-US" w:eastAsia="ja-JP"/>
              </w:rPr>
              <w:t>）ｘ（　　　　　）口</w:t>
            </w:r>
          </w:p>
        </w:tc>
      </w:tr>
      <w:tr>
        <w:trPr>
          <w:trHeight w:val="45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500" w:leader="none"/>
              </w:tabs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申込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500" w:leader="none"/>
              </w:tabs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ﾌﾘｶﾞﾅ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500" w:leader="none"/>
              </w:tabs>
              <w:snapToGrid w:val="false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500" w:leader="none"/>
              </w:tabs>
              <w:snapToGrid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3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500" w:leader="none"/>
              </w:tabs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氏　名</w:t>
            </w:r>
          </w:p>
        </w:tc>
        <w:tc>
          <w:tcPr>
            <w:tcW w:w="795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500" w:leader="none"/>
              </w:tabs>
              <w:snapToGrid w:val="false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500" w:leader="none"/>
              </w:tabs>
              <w:snapToGrid w:val="false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500" w:leader="none"/>
              </w:tabs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連絡先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4500" w:leader="none"/>
              </w:tabs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〒</w:t>
            </w:r>
          </w:p>
        </w:tc>
      </w:tr>
      <w:tr>
        <w:trPr>
          <w:trHeight w:val="45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500" w:leader="none"/>
              </w:tabs>
              <w:snapToGrid w:val="false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500" w:leader="none"/>
              </w:tabs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上記と同じ場合省略可</w:t>
            </w:r>
          </w:p>
        </w:tc>
        <w:tc>
          <w:tcPr>
            <w:tcW w:w="33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tabs>
                <w:tab w:val="clear" w:pos="840"/>
                <w:tab w:val="left" w:pos="4500" w:leader="none"/>
              </w:tabs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Tel</w:t>
            </w:r>
          </w:p>
        </w:tc>
        <w:tc>
          <w:tcPr>
            <w:tcW w:w="4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4500" w:leader="none"/>
              </w:tabs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Fax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500" w:leader="none"/>
              </w:tabs>
              <w:snapToGrid w:val="false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500" w:leader="none"/>
              </w:tabs>
              <w:snapToGrid w:val="false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795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4500" w:leader="none"/>
              </w:tabs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E-mail</w:t>
            </w:r>
            <w:r>
              <w:rPr>
                <w:lang w:val="en-US" w:eastAsia="ja-JP"/>
              </w:rPr>
              <w:t>　</w:t>
            </w:r>
          </w:p>
        </w:tc>
      </w:tr>
    </w:tbl>
    <w:p>
      <w:pPr>
        <w:pStyle w:val="Style18"/>
        <w:tabs>
          <w:tab w:val="clear" w:pos="840"/>
          <w:tab w:val="left" w:pos="4500" w:leader="none"/>
        </w:tabs>
        <w:ind w:left="-38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Style18"/>
        <w:tabs>
          <w:tab w:val="clear" w:pos="840"/>
          <w:tab w:val="left" w:pos="4500" w:leader="none"/>
        </w:tabs>
        <w:ind w:left="-388" w:hanging="0"/>
        <w:jc w:val="both"/>
        <w:rPr/>
      </w:pPr>
      <w:r>
        <w:rPr>
          <w:lang w:eastAsia="ja-JP"/>
        </w:rPr>
        <w:t>【</w:t>
      </w:r>
      <w:r>
        <w:rPr/>
        <w:t>連絡メモ</w:t>
      </w:r>
      <w:r>
        <w:rPr>
          <w:lang w:eastAsia="ja-JP"/>
        </w:rPr>
        <w:t>】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AndChars" w:linePitch="32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60" w:hanging="160"/>
      <w:rPr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  <w:t>※</w:t>
    </w:r>
    <w:r>
      <w:rPr>
        <w:sz w:val="16"/>
        <w:szCs w:val="16"/>
      </w:rPr>
      <w:t>ご登録頂きました個人を特定できる情報は、日本塗装技術協会が厳重に保管し、当会が有益な情報をご提供する目的でのご案内に使用する以外は、ご提供者本人の許可なく第三者に公開することはありません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(文字) (文字)4"/>
    <w:qFormat/>
    <w:rPr>
      <w:kern w:val="2"/>
      <w:sz w:val="21"/>
      <w:szCs w:val="24"/>
    </w:rPr>
  </w:style>
  <w:style w:type="character" w:styleId="3">
    <w:name w:val=" (文字) (文字)3"/>
    <w:qFormat/>
    <w:rPr>
      <w:kern w:val="2"/>
      <w:sz w:val="21"/>
      <w:szCs w:val="24"/>
    </w:rPr>
  </w:style>
  <w:style w:type="character" w:styleId="5">
    <w:name w:val=" (文字) (文字)5"/>
    <w:qFormat/>
    <w:rPr>
      <w:kern w:val="2"/>
      <w:sz w:val="21"/>
      <w:szCs w:val="24"/>
    </w:rPr>
  </w:style>
  <w:style w:type="character" w:styleId="2">
    <w:name w:val=" (文字) (文字)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6">
    <w:name w:val=" (文字) (文字)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ind w:left="104" w:hanging="104"/>
    </w:pPr>
    <w:rPr>
      <w:spacing w:val="-2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31:00Z</dcterms:created>
  <dc:creator>日本塗装技術協会</dc:creator>
  <dc:description/>
  <cp:keywords/>
  <dc:language>en-US</dc:language>
  <cp:lastModifiedBy>原広樹</cp:lastModifiedBy>
  <cp:lastPrinted>2006-07-28T15:35:00Z</cp:lastPrinted>
  <dcterms:modified xsi:type="dcterms:W3CDTF">2014-01-23T11:51:00Z</dcterms:modified>
  <cp:revision>3</cp:revision>
  <dc:subject/>
  <dc:title>「塗装工学」技術広告</dc:title>
</cp:coreProperties>
</file>