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28"/>
          <w:u w:val="thick"/>
        </w:rPr>
        <w:t>日本塗装技術協会５０周年記念事業　募金申込書</w:t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平成　　年　　月　　日</w:t>
      </w:r>
    </w:p>
    <w:p>
      <w:pPr>
        <w:pStyle w:val="Normal"/>
        <w:rPr/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FAX: 03-6411-9861</w:t>
      </w:r>
      <w:r>
        <w:rPr>
          <w:lang w:val="it-IT"/>
        </w:rPr>
        <w:t>　</w:t>
      </w:r>
      <w:r>
        <w:rPr/>
        <w:t>E-mail: tosou-jimukyoku@jcot.gr.jp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540"/>
        <w:gridCol w:w="3420"/>
      </w:tblGrid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13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募金　　　　　　　（</w:t>
            </w:r>
            <w:r>
              <w:rPr/>
              <w:t>\10,000.</w:t>
            </w:r>
            <w:r>
              <w:rPr>
                <w:vertAlign w:val="superscript"/>
              </w:rPr>
              <w:t>－</w:t>
            </w:r>
            <w:r>
              <w:rPr/>
              <w:t>）ｘ（　　　　　）口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ind w:left="430" w:hanging="0"/>
              <w:jc w:val="both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口で</w:t>
            </w:r>
            <w:r>
              <w:rPr/>
              <w:t>記念講演会・式典参加無料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ind w:left="430" w:firstLine="330"/>
              <w:jc w:val="both"/>
              <w:rPr>
                <w:lang w:eastAsia="ja-JP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口以上で</w:t>
            </w:r>
            <w:r>
              <w:rPr/>
              <w:t>記念講演会・式典・祝賀会参加無料</w:t>
            </w:r>
          </w:p>
        </w:tc>
      </w:tr>
      <w:tr>
        <w:trPr>
          <w:trHeight w:val="7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　込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連絡先</w:t>
            </w:r>
          </w:p>
          <w:p>
            <w:pPr>
              <w:pStyle w:val="Style15"/>
              <w:tabs>
                <w:tab w:val="clear" w:pos="840"/>
                <w:tab w:val="left" w:pos="4500" w:leader="none"/>
              </w:tabs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上記と同じ場合省略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4500" w:leader="none"/>
              </w:tabs>
              <w:snapToGrid w:val="false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ind w:firstLine="210"/>
        <w:rPr/>
      </w:pPr>
      <w:r>
        <w:rPr/>
        <w:t>（メモ欄）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pt" to="44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５０周年記念事業　募金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9:00Z</dcterms:created>
  <dc:creator>HARA</dc:creator>
  <dc:description/>
  <cp:keywords/>
  <dc:language>en-US</dc:language>
  <cp:lastModifiedBy>原広樹</cp:lastModifiedBy>
  <dcterms:modified xsi:type="dcterms:W3CDTF">2013-06-26T07:25:00Z</dcterms:modified>
  <cp:revision>4</cp:revision>
  <dc:subject/>
  <dc:title>「表面処理がなかったら？」</dc:title>
</cp:coreProperties>
</file>