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塗装技術協会賞応募・推薦申し込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　申し込み日：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92"/>
        <w:gridCol w:w="4040"/>
      </w:tblGrid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TW"/>
              </w:rPr>
              <w:t>候補者氏名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候補者所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応募･推薦題目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賞の種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術賞・□技能賞・□論文賞・□特別賞・□塗装工学編集委員長賞</w:t>
            </w:r>
          </w:p>
          <w:p>
            <w:pPr>
              <w:pStyle w:val="Normal"/>
              <w:rPr>
                <w:bCs/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（選択肢の□は、■でチェックするか、不要なものを削除してください）</w:t>
            </w:r>
          </w:p>
        </w:tc>
      </w:tr>
      <w:tr>
        <w:trPr>
          <w:trHeight w:val="183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5643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439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応募・推薦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所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4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49" w:hanging="149"/>
        <w:rPr/>
      </w:pPr>
      <w:r>
        <w:rPr>
          <w:rFonts w:cs="ＭＳ 明朝;MS Mincho" w:ascii="ＭＳ 明朝;MS Mincho" w:hAnsi="ＭＳ 明朝;MS Mincho"/>
          <w:spacing w:val="-4"/>
          <w:sz w:val="16"/>
        </w:rPr>
        <w:t>※</w:t>
      </w:r>
      <w:r>
        <w:rPr>
          <w:spacing w:val="-4"/>
          <w:sz w:val="16"/>
        </w:rPr>
        <w:t>ご登録いただいた個人を特定できる情報は、日本塗装技術協会が厳重に保管し、当協会が有益な情報をご提供する目的での　ご案内に使用する以外は、ご提供者本人の許可無く第三者に公開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  <w:szCs w:val="16"/>
      </w:rPr>
      <w:t>２０１２年度日本塗装技術協会賞</w:t>
    </w:r>
    <w:r>
      <w:rPr>
        <w:sz w:val="16"/>
        <w:szCs w:val="16"/>
      </w:rPr>
      <w:t>応募・推薦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6:00Z</dcterms:created>
  <dc:creator>HARA</dc:creator>
  <dc:description/>
  <cp:keywords/>
  <dc:language>en-US</dc:language>
  <cp:lastModifiedBy>原広樹</cp:lastModifiedBy>
  <dcterms:modified xsi:type="dcterms:W3CDTF">2012-08-27T06:31:00Z</dcterms:modified>
  <cp:revision>3</cp:revision>
  <dc:subject/>
  <dc:title>日本塗装技術協会賞応募・推薦申し込み書</dc:title>
</cp:coreProperties>
</file>