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「自動車塗装の最新動向　－環境を考えたもの創り－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（交流会費は無料ですが、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６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３</w:t>
    </w:r>
    <w:r>
      <w:rPr>
        <w:lang w:eastAsia="zh-TW"/>
      </w:rPr>
      <w:t>回講演会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0:00Z</dcterms:created>
  <dc:creator>HARA</dc:creator>
  <dc:description/>
  <cp:keywords/>
  <dc:language>en-US</dc:language>
  <cp:lastModifiedBy>JCOT</cp:lastModifiedBy>
  <dcterms:modified xsi:type="dcterms:W3CDTF">2014-12-18T04:30:00Z</dcterms:modified>
  <cp:revision>2</cp:revision>
  <dc:subject/>
  <dc:title>「表面処理がなかったら？」</dc:title>
</cp:coreProperties>
</file>